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23495</wp:posOffset>
                </wp:positionV>
                <wp:extent cx="201168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35pt;mso-wrap-distance-left:9.05pt;mso-wrap-distance-right:9.05pt;mso-wrap-distance-top:0pt;mso-wrap-distance-bottom:0pt;margin-top:-1.8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รับเงินการตรวจสุขภาพประจำ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ุขภาพ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เอกสารอื่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บุ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ตามปีปฏิทิน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ยื่นคำขอ คือ หัวหน้ากลุ่มบริหารทรัพยากรบุคค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หรือบุคคลที่เกี่ยวข้องกับการปฏิบัติงานตรวจสุขภาพประจำ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>5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>5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851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รับเงิน คือ หัวหน้ากลุ่มบริหารทรัพยากรบุคคล หรือบุคคลที่เกี่ยวข้องกับการปฏิบัติงานตรวจสุขภาพประจำป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4:00Z</dcterms:created>
  <dc:creator>EPPO</dc:creator>
  <dc:description/>
  <cp:keywords/>
  <dc:language>en-US</dc:language>
  <cp:lastModifiedBy>Jirawat</cp:lastModifiedBy>
  <cp:lastPrinted>2024-01-16T14:43:00Z</cp:lastPrinted>
  <dcterms:modified xsi:type="dcterms:W3CDTF">2024-01-16T07:43:00Z</dcterms:modified>
  <cp:revision>14</cp:revision>
  <dc:subject/>
  <dc:title/>
</cp:coreProperties>
</file>